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41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330-56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01 ок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>генерального директора ООО «Вугартранс» Абдуллаевой Вусалы Захар кызы, *** года рождения, уроженки ***, проживающей по адресу: ***, ИНН ***, паспорт ****,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Вугартранс» (юридический адрес: ХМАО-Югра, г. Нижневартовск, ул. Ленина, д. 23, кв. 94) Абдуллаевой В.З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Абдуллаева В.З. не явилась, о времени и месте рассмотрении извещалась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2400014800001 об административном правонарушении от 12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Абдуллаевой В.З. не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генерального директора ООО «Вугартранс» Абдуллаеву Вусалу Захар кызы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412515101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